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41/24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аренд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о ст. 39.18 Земельного кодекса Российской Федерации о возможном предоставлении в аренду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/>
        <w:t>- площадью 952 кв.м, кадастровый квартал: 50:02:0040407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hd w:fill="FFFFFF" w:val="clear"/>
        </w:rPr>
        <w:t xml:space="preserve"> Московская область, городской округ Лотошино, д.Власово.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аренды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аренду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8.12.2024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6.01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7.01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городской округ Лотошино, п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Боровкова Наталия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Боровкова Н.С.(КУИ)</cp:lastModifiedBy>
  <cp:lastPrinted>2024-12-03T08:36:00Z</cp:lastPrinted>
  <dcterms:modified xsi:type="dcterms:W3CDTF">2024-12-26T05:34:00Z</dcterms:modified>
  <cp:revision>42</cp:revision>
  <dc:subject/>
  <dc:title>ИЗВЕЩЕНИЕ О НАМЕРЕНИИ УЧАСТВОВАТЬ В АУКЦИОНЕ</dc:title>
</cp:coreProperties>
</file>